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KČNÍ STYLY, SLOHOVÉ POSTUPY A ÚT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kční styly</w:t>
      </w:r>
      <w:r>
        <w:rPr/>
        <w:t xml:space="preserve"> (způsoby vyjadřování) se dělí podle:</w:t>
      </w:r>
    </w:p>
    <w:p>
      <w:pPr>
        <w:pStyle w:val="Normal"/>
        <w:rPr/>
      </w:pPr>
      <w:r>
        <w:rPr/>
        <w:t>- funkce, kterou plní</w:t>
      </w:r>
    </w:p>
    <w:p>
      <w:pPr>
        <w:pStyle w:val="Normal"/>
        <w:rPr/>
      </w:pPr>
      <w:r>
        <w:rPr/>
        <w:t>- účelu, za kterým jsou zprac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ohový útvar</w:t>
      </w:r>
      <w:r>
        <w:rPr/>
        <w:t xml:space="preserve"> – určitý konkrétní, vyhraněný typ jazykového projevu</w:t>
      </w:r>
    </w:p>
    <w:p>
      <w:pPr>
        <w:pStyle w:val="Normal"/>
        <w:rPr/>
      </w:pPr>
      <w:r>
        <w:rPr/>
        <w:t>- uspořádán podle určitých pravidel, má své charakteristické rysy</w:t>
      </w:r>
    </w:p>
    <w:p>
      <w:pPr>
        <w:pStyle w:val="Normal"/>
        <w:rPr/>
      </w:pPr>
      <w:r>
        <w:rPr/>
        <w:t>- jednotlivé slohové útvary se liší slohovými postupy, formou zpracování (písemná x ústní), podle počtu mluvčích (monolog x dialo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ě sdělovací funkční styl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funkce je prostě sdělná - dorozumět se</w:t>
      </w:r>
    </w:p>
    <w:p>
      <w:pPr>
        <w:pStyle w:val="Normal"/>
        <w:rPr>
          <w:b/>
          <w:b/>
        </w:rPr>
      </w:pPr>
      <w:r>
        <w:rPr/>
        <w:t>- je to styl běžné komunikace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projevy mají jednoduchou větnou stavbu</w:t>
      </w:r>
    </w:p>
    <w:p>
      <w:pPr>
        <w:pStyle w:val="Normal"/>
        <w:rPr/>
      </w:pPr>
      <w:r>
        <w:rPr/>
        <w:t>slohové útvary: zpráva, upozornění, rozmluva, vyprávění, jednoduchý po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borný sty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funkce je odborně sdělná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neuplatňuje se citov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poskytuje hlubší odborné pouč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požadavky: věcná správnost, objektivnost, úplnost, přesnost, přehledn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často se vyskytují termíny, jejich vysvětlení, citace z jiné literatu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důkladná připravenost</w:t>
      </w:r>
    </w:p>
    <w:p>
      <w:pPr>
        <w:pStyle w:val="Normal"/>
        <w:rPr>
          <w:color w:val="000000"/>
        </w:rPr>
      </w:pPr>
      <w:r>
        <w:rPr>
          <w:color w:val="000000"/>
        </w:rPr>
        <w:t>dle míry odbornosti:</w:t>
      </w:r>
    </w:p>
    <w:p>
      <w:pPr>
        <w:pStyle w:val="Normal"/>
        <w:rPr>
          <w:color w:val="000000"/>
        </w:rPr>
      </w:pPr>
      <w:r>
        <w:rPr>
          <w:color w:val="000000"/>
        </w:rPr>
        <w:t>1. styl vědecký (teoretický) – výsledky vědeckého výzkumu, přesné poučení</w:t>
      </w:r>
    </w:p>
    <w:p>
      <w:pPr>
        <w:pStyle w:val="Normal"/>
        <w:rPr>
          <w:color w:val="000000"/>
        </w:rPr>
      </w:pPr>
      <w:r>
        <w:rPr>
          <w:color w:val="000000"/>
        </w:rPr>
        <w:t>2. prakticky odborný (administrativní) – používá se v úřední a obchodní oblasti</w:t>
      </w:r>
    </w:p>
    <w:p>
      <w:pPr>
        <w:pStyle w:val="Normal"/>
        <w:rPr>
          <w:color w:val="000000"/>
        </w:rPr>
      </w:pPr>
      <w:r>
        <w:rPr>
          <w:color w:val="000000"/>
        </w:rPr>
        <w:t>3. popularizační – zjednodušený, pro laiky, termíny jsou vysvětl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ministrativní styl </w:t>
      </w:r>
      <w:r>
        <w:rPr>
          <w:color w:val="000000"/>
        </w:rPr>
        <w:t>(též úřední nebo jednací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funkce je hospodářsko-správní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převažuje písemná for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neutrální výrazy, bez emoc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ustálená forma – urychlení komunikace, texty jsou jednoduché, rychle se zpracovávaj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objevují se klišé, frá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nejčastěji formou předtištěného formulář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přesnost, jednoznačnost, úplnost, pravdivost údaj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osoba autora ustupuje do pozadí</w:t>
      </w:r>
    </w:p>
    <w:p>
      <w:pPr>
        <w:pStyle w:val="Normal"/>
        <w:rPr>
          <w:color w:val="000000"/>
        </w:rPr>
      </w:pPr>
      <w:r>
        <w:rPr>
          <w:color w:val="000000"/>
        </w:rPr>
        <w:t>slohové útvary: žádost, úřední dopis, životopis, posudek, formulář, poukázka, protokol, smlouva, objednáv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ublicistický styl</w:t>
      </w:r>
      <w:r>
        <w:rPr>
          <w:color w:val="000000"/>
        </w:rPr>
        <w:t xml:space="preserve"> (též žurnalistický nebo novinářský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styl hromadných sdělovacích prostředků (novin, rozhlasu, televize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cílem je informovat o aktuálních věcech, zapůsobit na adresáta, přesvědčit ho o něč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požadavky: všeobecná přístupnost, srozumiteln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pravdivost a přesvědčiv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aktuáln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poutavost a zajímavost v obsahu i ve formě</w:t>
      </w:r>
    </w:p>
    <w:p>
      <w:pPr>
        <w:pStyle w:val="Normal"/>
        <w:rPr>
          <w:color w:val="000000"/>
        </w:rPr>
      </w:pPr>
      <w:r>
        <w:rPr>
          <w:color w:val="000000"/>
        </w:rPr>
        <w:t>slohové útvary: zpráva, oznámení, inzerát, komentář, článek, recenze, nekrolog, úvodník, fejeton, inter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mělecký sty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především estetická funkce = vyvolání citového prožitku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působí na rozum, na city a fantazii čtenáře – rozšiřování obzorů, poznání světa, pobavení, vžití se do osud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subjektivita auto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umělecká literatura = beletrie = krásná literatura (poezie, próza, dram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využití všech forem národního jazy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jazyku se věnuje velká pozornost – poezie je navíc obohacena o zvukovou strá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b"/>
        <w:rPr/>
      </w:pPr>
      <w:r>
        <w:rPr>
          <w:rStyle w:val="StrongEmphasis"/>
        </w:rPr>
        <w:t>Slohové útvary jednotlivých funkčních stylů, slohové postupy</w:t>
      </w:r>
    </w:p>
    <w:p>
      <w:pPr>
        <w:pStyle w:val="Bb"/>
        <w:spacing w:before="0" w:after="0"/>
        <w:jc w:val="both"/>
        <w:rPr/>
      </w:pPr>
      <w:r>
        <w:rPr>
          <w:u w:val="single"/>
        </w:rPr>
        <w:t>slohový postup</w:t>
      </w:r>
      <w:r>
        <w:rPr/>
        <w:t xml:space="preserve"> = způsob podání a zpracování určitého tématu (např. řazení a rozvádění jednotlivých podtémat, výběr jazykových prostředků). Pro zpracování téhož tématu lze volit různé slohové postupy. V konkrétních projevech se mohou střídat nebo prolínat různé slohové postupy (např. v odborném textu se střídá postup popisný, výkladový a vyprávěcí).</w:t>
        <w:br/>
      </w:r>
    </w:p>
    <w:p>
      <w:pPr>
        <w:pStyle w:val="Bb"/>
        <w:spacing w:before="0" w:after="0"/>
        <w:jc w:val="both"/>
        <w:rPr/>
      </w:pPr>
      <w:r>
        <w:rPr/>
        <w:t>Postupy dělíme na:</w:t>
      </w:r>
    </w:p>
    <w:p>
      <w:pPr>
        <w:pStyle w:val="Bb"/>
        <w:spacing w:before="0" w:after="0"/>
        <w:jc w:val="both"/>
        <w:rPr/>
      </w:pPr>
      <w:r>
        <w:rPr>
          <w:b/>
        </w:rPr>
        <w:t xml:space="preserve">informační </w:t>
      </w:r>
      <w:r>
        <w:rPr/>
        <w:t>– je nejjednodušší, podává nám fakta ve věcných souvislostech (místo, čas)</w:t>
        <w:br/>
      </w:r>
      <w:r>
        <w:rPr>
          <w:b/>
        </w:rPr>
        <w:t>vyprávěcí</w:t>
      </w:r>
      <w:r>
        <w:rPr/>
        <w:t xml:space="preserve"> – vypráví nám nějaký děj, událost nebo příběh. Snaha o zajímavost, upoutat čtenáře, napětí, pestrost. Pracuje se zde s dějovými prvky (zachování sledu událostí nebo retrospektiva, rámec atd.)</w:t>
      </w:r>
    </w:p>
    <w:p>
      <w:pPr>
        <w:pStyle w:val="Bb"/>
        <w:spacing w:before="0" w:after="0"/>
        <w:jc w:val="both"/>
        <w:rPr/>
      </w:pPr>
      <w:r>
        <w:rPr>
          <w:b/>
        </w:rPr>
        <w:t>popisný</w:t>
      </w:r>
      <w:r>
        <w:rPr/>
        <w:t xml:space="preserve"> – popisujeme buď vnější znaky nějakého objektu, nebo pracovní postup nějakého děje. Důležitá je volba pořadí při popisu jednotlivých částí (začínáme nejdůležitějším, postupujeme k jednotlivostem).</w:t>
      </w:r>
    </w:p>
    <w:p>
      <w:pPr>
        <w:pStyle w:val="Bb"/>
        <w:spacing w:before="0" w:after="0"/>
        <w:jc w:val="both"/>
        <w:rPr/>
      </w:pPr>
      <w:r>
        <w:rPr>
          <w:b/>
        </w:rPr>
        <w:t xml:space="preserve">výkladový </w:t>
      </w:r>
      <w:r>
        <w:rPr/>
        <w:t>– tímto postupem vysvětlujeme podstatu jevu, nejenom jeho vnější znaky, ale i vnitřní. Naznačujeme mezi nimi souvislosti a příčinné jevy.</w:t>
      </w:r>
    </w:p>
    <w:p>
      <w:pPr>
        <w:pStyle w:val="Bb"/>
        <w:spacing w:before="0" w:after="0"/>
        <w:jc w:val="both"/>
        <w:rPr/>
      </w:pPr>
      <w:r>
        <w:rPr>
          <w:b/>
        </w:rPr>
        <w:t xml:space="preserve">úvahový </w:t>
      </w:r>
      <w:r>
        <w:rPr/>
        <w:t>– vyjadřujeme vlastní názory na problém, využíváme srovnání, hodnocení. Snažíme se z daných faktů vyvodit logické závěry, které mohou být ovlivněny našimi city a postoji. V odborných tématech využíváme výkladových postupů, v uměleckých naopak vyprávěcíc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28:00Z</dcterms:created>
  <dc:creator>Hedvika Nováčková</dc:creator>
  <dc:description/>
  <cp:keywords/>
  <dc:language>en-US</dc:language>
  <cp:lastModifiedBy>Hedvika Nováčková</cp:lastModifiedBy>
  <dcterms:modified xsi:type="dcterms:W3CDTF">2016-02-14T18:28:00Z</dcterms:modified>
  <cp:revision>2</cp:revision>
  <dc:subject/>
  <dc:title>FUNKČNÍ STYLY, SLOHOVÉ POSTUPY A ÚTVARY</dc:title>
</cp:coreProperties>
</file>